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Załącznik nr 1 do zarządzenia nr 12 /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RTA PRZEDMIOT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1270"/>
        <w:gridCol w:w="5811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d przedmiotu</w:t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6-7POŁ-D7.5.2PP</w:t>
            </w:r>
          </w:p>
        </w:tc>
      </w:tr>
      <w:tr>
        <w:trPr/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azwa przedmiotu w języku</w:t>
            </w:r>
            <w:r>
              <w:rPr>
                <w:color w:val="1F497D"/>
                <w:sz w:val="22"/>
                <w:szCs w:val="22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im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diatria i pielęgniarstwo pediatryczne</w:t>
            </w:r>
          </w:p>
        </w:tc>
      </w:tr>
      <w:tr>
        <w:trPr/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ielskim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ediatrics and pediatric nursing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szCs w:val="20"/>
        </w:rPr>
        <w:t>USYTUOWANIE PRZEDMIOTU W SYSTEMIE STUDIÓW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 Kierunek studiów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łożnictw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 Forma studiów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udia stacjonarne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. Poziom studiów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udia I stopn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. Profil studiów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ktycz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. Specjalność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a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. Jednostka prowadząca przedmiot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ydział Nauk o Zdrowiu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. Osoba przygotowująca kartę przedmiotu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gr piel. Agnieszka Zaworska-Winiarska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. Osoba odpowiedzialna za przedmiot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gr piel. Agnieszka Zaworska-Winiarska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9. Kontakt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zczegółowy terminarz będzie podany przed rozpoczęciem zajęć dydaktycznych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szCs w:val="20"/>
        </w:rPr>
        <w:t>OGÓLNA CHARAKTERYSTYKA PRZEDMIOT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 Przynależność do modułu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eka specjalistyczna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 Status przedmiotu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bowiązkowy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. Język wykładowy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lski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. Semestry, na których realizowany jest przedmiot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II, IV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. Wymagania wstępne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Wiedza z zakresu anatomii, fizjologii, podstaw pielęgniarstwa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Y, SPOSOBY I  METODY PROWADZENIA ZAJĘĆ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006"/>
      </w:tblGrid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y zajęć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y, zajęcia praktyczne, pracownia symulacji</w:t>
            </w:r>
          </w:p>
        </w:tc>
      </w:tr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sób realizacji zajęć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w pomieszczeniach dydaktycznych UJ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w placówkach opieki zdrowotnej</w:t>
            </w:r>
          </w:p>
        </w:tc>
      </w:tr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sób zaliczenia zajęć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aliczenie  z oceną </w:t>
            </w:r>
          </w:p>
        </w:tc>
      </w:tr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y dydaktyczne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wykład konwersatoryjny, </w:t>
            </w:r>
            <w:r>
              <w:rPr>
                <w:bCs/>
                <w:sz w:val="20"/>
                <w:szCs w:val="20"/>
              </w:rPr>
              <w:t>dyskusja,</w:t>
            </w:r>
            <w:r>
              <w:rPr>
                <w:sz w:val="20"/>
                <w:szCs w:val="20"/>
              </w:rPr>
              <w:t xml:space="preserve"> studium przypadku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6" w:hanging="39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tawowa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Pawlaczyk B. (red). Pielęgniarstwo pediatryczne. Wydawnictwo Lekarskie PZWL Warszawa 2007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epuch G., Krzeszowska B., Perek M., Twarduś K. Modelepielęgnowania dziecka przewlekle chorego . Wydawnictwo Lekarskie PZWL Warszawa 2011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puch G., Perek M.: Modele opieki pielęgniarskiej nad dzieckiem z chorobą ostrą i zagrażającą życiu. Wydawnictwo Lekarskie  PZWL, Warszawa 2012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6" w:hanging="39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zupełniająca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numPr>
                <w:ilvl w:val="0"/>
                <w:numId w:val="4"/>
              </w:numPr>
              <w:spacing w:lineRule="auto" w:line="240" w:before="0" w:after="0"/>
              <w:ind w:left="394" w:right="0" w:hanging="394"/>
              <w:jc w:val="both"/>
              <w:rPr/>
            </w:pPr>
            <w:r>
              <w:rPr>
                <w:sz w:val="20"/>
                <w:szCs w:val="20"/>
              </w:rPr>
              <w:t xml:space="preserve">Kaczmarski M., Piskorz-Ogórek K. (red.): Pediatria i pielęgniarstwo pediatryczne. Wybrane zagadnienia. Wydawnictwo Help-Med, Kraków 2014 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LE, TREŚCI I EFEKTY KSZTAŁCENI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4"/>
      </w:tblGrid>
      <w:tr>
        <w:trPr>
          <w:trHeight w:val="1279" w:hRule="atLeast"/>
        </w:trPr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b/>
                <w:sz w:val="20"/>
                <w:szCs w:val="20"/>
              </w:rPr>
              <w:t>Cele przedmiotuCele przedmiotu</w:t>
              <w:br/>
            </w:r>
            <w:r>
              <w:rPr>
                <w:sz w:val="20"/>
                <w:szCs w:val="20"/>
              </w:rPr>
              <w:t xml:space="preserve">C1 - Przedstawienie zakresu i charakteru opieki pielęgniarskiej w odniesieniu do wybranych stanów zdrowia i choroby w wieku dziecięcym. 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0"/>
                <w:szCs w:val="20"/>
              </w:rPr>
              <w:t>C 2 – Zapoznanie z etapami procesem pielęgnowania, technikami gromadzenia danych dla potrzeb diagnozy pielęgniarskiej oraz  dokumentacją procesu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0"/>
                <w:szCs w:val="20"/>
              </w:rPr>
              <w:t>C 3 - Kształtowanie umiejętności wykonywania zabiegów opiekuńczych, diagnostycznych, leczniczych i usprawniających z uwzględnieniem właściwych metod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 technik w odniesieniu do dziecka i jego opiekuna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 4 -  Kształtowanie umiejętności komunikowania się  i  postawy odpowiedzialności za wykonywane działania oraz zrozumienia dla problemów zdrowotnych małego  pacjenta 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5 – Kształtowanie postawy poszanowania godności osobistej osób powierzonych opiec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4"/>
      </w:tblGrid>
      <w:tr>
        <w:trPr>
          <w:trHeight w:val="1694" w:hRule="atLeast"/>
        </w:trPr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eści programow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ład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stanu noworodka. Pielęgnowanie noworodka, rozpoznawanie stanów przejściowy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emy pielęgnacyjne wcześniak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spitalizacja jako sytuacja trudna dla dziecka i jego rodzin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emy pielęgnacyjne w ostrych i przewlekłych chorobach układu oddechoweg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ielęgnowanie dzieci z chorobami układu pokarmowego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ielęgnowanie dzieci w chorobach układu krwiotwórczeg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pielęgniarki w diagnostyce i pielęgnowaniu dzieci z chorobami układu moczowego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pieka pielęgniarska nad chorymi z zespołem nerczycowym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ielęgnowanie dzieci z chorobami układu pokarmowego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Choroby zakaźne wieku dziecięcego – zadania pielęgniarki edukacyjno pielęgnacyjne. Zasady uodparniania populacj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Zadania edukacyjne i pielęgnacyjne w opiece nad dziećmi z chorobami przewlekłymi</w:t>
            </w:r>
            <w:r>
              <w:rPr>
                <w:color w:val="1F497D"/>
                <w:sz w:val="20"/>
                <w:szCs w:val="20"/>
              </w:rPr>
              <w:br/>
              <w:br/>
            </w:r>
            <w:r>
              <w:rPr>
                <w:b/>
                <w:bCs/>
                <w:sz w:val="22"/>
                <w:szCs w:val="22"/>
              </w:rPr>
              <w:t>Zajęcia praktyczn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Ocena rozwoju psychomotorycznego dziec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ie indywidualnego planu opieki zgodnie z zasadami realizowania procesu pielęgnowa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rzystywanie modeli pielęgnowania w opiece nad dzieckiem i jego rodzin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enie działań edukacyjnych w odniesieniu do dziecka i jego opiekunó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Zajęcia praktyczne w warunkach symulowanych ( Pracownia Symulacji - PS) </w:t>
              <w:br/>
            </w:r>
            <w:r>
              <w:rPr>
                <w:color w:val="000000"/>
                <w:sz w:val="20"/>
                <w:szCs w:val="20"/>
              </w:rPr>
              <w:t>Trudne/niestandardowe  czynności pielęgnacyjno -  edukacyjne w praktyce pielęgniarki pediatryczej</w:t>
            </w:r>
          </w:p>
          <w:p>
            <w:pPr>
              <w:pStyle w:val="Normal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4579"/>
        <w:gridCol w:w="1191"/>
        <w:gridCol w:w="120"/>
        <w:gridCol w:w="1343"/>
        <w:gridCol w:w="97"/>
        <w:gridCol w:w="23"/>
        <w:gridCol w:w="1330"/>
      </w:tblGrid>
      <w:tr>
        <w:trPr>
          <w:trHeight w:val="567" w:hRule="atLeast"/>
          <w:cantSplit w:val="true"/>
        </w:trPr>
        <w:tc>
          <w:tcPr>
            <w:tcW w:w="9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ekty kształcenia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d</w:t>
            </w:r>
          </w:p>
        </w:tc>
        <w:tc>
          <w:tcPr>
            <w:tcW w:w="4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udent, który zaliczył przedmiot</w:t>
            </w:r>
          </w:p>
        </w:tc>
        <w:tc>
          <w:tcPr>
            <w:tcW w:w="1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topień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nasycenia efektu przedmiotowego</w:t>
            </w:r>
            <w:r>
              <w:rPr>
                <w:b/>
                <w:bCs/>
                <w:sz w:val="18"/>
                <w:szCs w:val="18"/>
                <w:vertAlign w:val="superscript"/>
              </w:rPr>
              <w:t xml:space="preserve">1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+] [++] [+++]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Odniesienie do efektów kształceni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la kierunku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la obszaru</w:t>
            </w:r>
          </w:p>
        </w:tc>
      </w:tr>
      <w:tr>
        <w:trPr>
          <w:trHeight w:val="57" w:hRule="atLeast"/>
          <w:cantSplit w:val="true"/>
        </w:trPr>
        <w:tc>
          <w:tcPr>
            <w:tcW w:w="9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akresie WIEDZY: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0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pacing w:lineRule="auto" w:line="240"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zna zasady oceny stanu chorego w zależności od wieku;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Ł1P_204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W64.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02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zna zasady diagnozowania w pielęgniarstwie pediatrycznym, 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Ł1P_204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W64.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03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zna zasady planowania opieki nad chorymi w zależności od wieku i stanu zdrowia w pediatrii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Ł1P_W2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W60.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04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zna zasady przygotowania, opieki w trakcie oraz po badaniach i zabiegach diagnostycznych wykonywanych u pacjentów w różnym wieku i stanie zdrowia w pediatrii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Ł1P_2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W60.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05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harakteryzuje techniki i procedury pielęgniarskie stosowane w opiece nad chorym w zależności  od jego wieku i stanu zdrowia w pediatrii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Ł1P_W202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W62.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06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na zasady przygotowania dziecka i jego opiekunów do samoopieki w zależności od jego wieku i stanu zdrowia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Ł1P_W205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W65.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07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óżnicuje reakcje chorego na chorobę i hospitalizację w zależności od jego wieku i stanu zdrowia w pediatrii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Ł1P_W195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W55.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08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  <w:sz w:val="20"/>
                <w:szCs w:val="20"/>
              </w:rPr>
              <w:t>zna rolę pielęgniarki przy przyjęciu chorego do przedsiębiorstwa podmiotu leczniczego w zależności od</w:t>
            </w:r>
          </w:p>
          <w:p>
            <w:pPr>
              <w:pStyle w:val="Normal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eku i stanu zdrowia pacjenta  w pediatrii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Ł1P_204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W64.</w:t>
            </w:r>
          </w:p>
        </w:tc>
      </w:tr>
      <w:tr>
        <w:trPr>
          <w:trHeight w:val="57" w:hRule="atLeast"/>
          <w:cantSplit w:val="true"/>
        </w:trPr>
        <w:tc>
          <w:tcPr>
            <w:tcW w:w="9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zakresie UMIEJĘTNOŚCI: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0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uwarunkowania zachowania zdrowia odbiorców opieki w różnym wieku i stanie zdrowia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Ł1P_U142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U48.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02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ia rozwój psychofizyczny dziecka, wykonuje testy przesiewowe, wykrywa zaburzenia w rozwoju;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Ł1P_U142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U48.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03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uje sytuację zdrowotną pacjenta, jej dynamikę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ian i realizowaną opiekę pielęgniarską;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Ł1P_U142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U48.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04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madzi informacje, formułuje diagnozę pielęgniarską ustala cel i plan opieki, wdraża interwencje pielęgniarskie oraz dokonuje ewaluacji opieki.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Ł1P_U142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U48.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05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wadzi profilaktykę powikłań, w przebiegu chorób wieku dziecięcego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Ł1P_U142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U48.</w:t>
            </w:r>
          </w:p>
        </w:tc>
      </w:tr>
      <w:tr>
        <w:trPr>
          <w:trHeight w:val="57" w:hRule="atLeast"/>
          <w:cantSplit w:val="true"/>
        </w:trPr>
        <w:tc>
          <w:tcPr>
            <w:tcW w:w="9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zakresie KOMPETENCJI SPOŁECZNYCH: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0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anuje godność i autonomię osób powierzonych opiec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Ł1P_K1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K1.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02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Systematycznie wzbogaca wiedzę zawodowa i kształtuje umiejętności, dążąc do profesjonalizmu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Ł1P_K2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K2.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03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rzestrzega wartości, powinności i sprawności moralnych w opiec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Ł1P_K3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K3.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04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odpowiedzialność moralną za człowieka i wykonywanie zadań zawodowych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Ł1P_K4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K4.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05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strzega praw pacjent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Ł1P_K5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D.K5.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06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zetelnie i dokładnie wykonuje powierzone obowiązki zawodow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EL1P_K6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K6.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07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strzega tajemnicy zawodowej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Ł1P_K7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K7.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08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działa w ramach zespołu interdyscyplinarnego w rozwiązywaniu dylematów etycznych z zachowaniem zasad kodeksu etyki zawodowej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Ł1P_K8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K8.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10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jawia empatię w relacji z pacjentem i jego rodziną oraz współpracownikam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Ł1P_K10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K10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95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423"/>
        <w:gridCol w:w="380"/>
        <w:gridCol w:w="380"/>
        <w:gridCol w:w="380"/>
        <w:gridCol w:w="380"/>
        <w:gridCol w:w="380"/>
        <w:gridCol w:w="380"/>
        <w:gridCol w:w="379"/>
        <w:gridCol w:w="379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90"/>
      </w:tblGrid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4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4.4 Sposoby weryfikacji osiągnięcia przedmiotowych efektów kształcenia 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Efekty przedmiotowe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(symbol)</w:t>
            </w:r>
          </w:p>
        </w:tc>
        <w:tc>
          <w:tcPr>
            <w:tcW w:w="79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Egzamin pisemny*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Kolokwium*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Projekt*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Aktywność               na zajęciach*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Praca własna*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Praca                  w grupie*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 xml:space="preserve">Inne </w:t>
            </w:r>
            <w:r>
              <w:rPr>
                <w:b/>
                <w:i/>
                <w:sz w:val="18"/>
                <w:szCs w:val="18"/>
                <w:lang w:val="en-US"/>
              </w:rPr>
              <w:t>(Indywidualny plan opieki)</w:t>
            </w:r>
            <w:r>
              <w:rPr>
                <w:b/>
                <w:sz w:val="18"/>
                <w:szCs w:val="18"/>
                <w:lang w:val="en-US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40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Forma zajęć</w:t>
            </w:r>
          </w:p>
        </w:tc>
        <w:tc>
          <w:tcPr>
            <w:tcW w:w="1140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Forma zajęć</w:t>
            </w:r>
          </w:p>
        </w:tc>
        <w:tc>
          <w:tcPr>
            <w:tcW w:w="1138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Forma zajęć</w:t>
            </w:r>
          </w:p>
        </w:tc>
        <w:tc>
          <w:tcPr>
            <w:tcW w:w="1140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Forma zajęć</w:t>
            </w:r>
          </w:p>
        </w:tc>
        <w:tc>
          <w:tcPr>
            <w:tcW w:w="1140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Forma zajęć</w:t>
            </w:r>
          </w:p>
        </w:tc>
        <w:tc>
          <w:tcPr>
            <w:tcW w:w="1140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Forma zajęć</w:t>
            </w:r>
          </w:p>
        </w:tc>
        <w:tc>
          <w:tcPr>
            <w:tcW w:w="1150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38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W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C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...</w:t>
            </w:r>
          </w:p>
        </w:tc>
        <w:tc>
          <w:tcPr>
            <w:tcW w:w="38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W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C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PS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C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...</w:t>
            </w:r>
          </w:p>
        </w:tc>
        <w:tc>
          <w:tcPr>
            <w:tcW w:w="38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W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ZP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PS</w:t>
            </w:r>
          </w:p>
        </w:tc>
        <w:tc>
          <w:tcPr>
            <w:tcW w:w="38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W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ZP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PS</w:t>
            </w:r>
          </w:p>
        </w:tc>
        <w:tc>
          <w:tcPr>
            <w:tcW w:w="38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W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ZP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PS</w:t>
            </w:r>
          </w:p>
        </w:tc>
        <w:tc>
          <w:tcPr>
            <w:tcW w:w="38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W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ZP</w:t>
            </w:r>
          </w:p>
        </w:tc>
        <w:tc>
          <w:tcPr>
            <w:tcW w:w="39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01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0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0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0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0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0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0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0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0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0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0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0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0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0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0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0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0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0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1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  <w:gridCol w:w="1843"/>
        <w:gridCol w:w="1842"/>
        <w:gridCol w:w="1853"/>
      </w:tblGrid>
      <w:tr>
        <w:trPr>
          <w:trHeight w:val="261" w:hRule="atLeast"/>
        </w:trPr>
        <w:tc>
          <w:tcPr>
            <w:tcW w:w="9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yteria oceny osiągniętych efektów kształcenia w zakresie wiedzy</w:t>
            </w:r>
          </w:p>
        </w:tc>
      </w:tr>
      <w:tr>
        <w:trPr>
          <w:trHeight w:val="2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 ocenę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 ocenę 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 ocenę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 ocenę 4,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 ocenę 5</w:t>
            </w:r>
          </w:p>
        </w:tc>
      </w:tr>
      <w:tr>
        <w:trPr>
          <w:trHeight w:val="14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panowanie treści programowych  na poziomie podstawowym,  odpowiedzi chaotyczne, konieczne pytania naprowadzające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panowanie treści programowych  na poziomie podstawowym,  odpowiedzi usystematyzowane, wymaga pomocy nauczyciel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panowanie treści programowych  na poziomie podstawowym,  odpowiedzi usystematyzowane, samodzielne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Rozwiązywanie problemów w sytuacjach typowy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res prezentowanej wiedzy wykracza poza poziom podstawowy w oparciu o podane piśmiennictwo uzupełniające. Rozwiązywanie problemów w sytuacjach nowych i złożonych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res prezentowanej wiedzy wykracza poza poziom podstawowy w oparciu o samodzielnie zdobyte naukowe  źródła  informacj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240"/>
        <w:jc w:val="center"/>
        <w:rPr>
          <w:shadow/>
          <w:sz w:val="16"/>
          <w:szCs w:val="16"/>
        </w:rPr>
      </w:pPr>
      <w:r>
        <w:rPr>
          <w:shadow/>
          <w:sz w:val="16"/>
          <w:szCs w:val="16"/>
        </w:rPr>
        <w:t xml:space="preserve">KRYTERIA DOTYCZĄCE  OCENY UMIEJĘTNOŚCI PRAKTYCZNYCH I KOMPETENCJI SPOŁECZNYCH      </w:t>
      </w:r>
    </w:p>
    <w:tbl>
      <w:tblPr>
        <w:tblW w:w="9708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556"/>
        <w:gridCol w:w="1203"/>
        <w:gridCol w:w="1018"/>
        <w:gridCol w:w="1203"/>
        <w:gridCol w:w="1203"/>
        <w:gridCol w:w="1296"/>
        <w:gridCol w:w="2396"/>
      </w:tblGrid>
      <w:tr>
        <w:trPr/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hadow/>
                <w:sz w:val="20"/>
                <w:szCs w:val="20"/>
              </w:rPr>
              <w:t>Kryterium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cena </w:t>
            </w:r>
          </w:p>
        </w:tc>
        <w:tc>
          <w:tcPr>
            <w:tcW w:w="8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bCs/>
                <w:shadow/>
                <w:sz w:val="20"/>
                <w:szCs w:val="20"/>
              </w:rPr>
            </w:pPr>
            <w:r>
              <w:rPr>
                <w:bCs/>
                <w:shadow/>
                <w:sz w:val="20"/>
                <w:szCs w:val="20"/>
              </w:rPr>
              <w:t xml:space="preserve">     </w:t>
            </w:r>
            <w:r>
              <w:rPr>
                <w:bCs/>
                <w:shadow/>
                <w:sz w:val="20"/>
                <w:szCs w:val="20"/>
              </w:rPr>
              <w:t xml:space="preserve">Ocena poszczególnych elementów  działania / zabiegu/   wykonanego  przez  studenta </w:t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hadow/>
                <w:sz w:val="20"/>
                <w:szCs w:val="20"/>
              </w:rPr>
            </w:pPr>
            <w:r>
              <w:rPr>
                <w:bCs/>
                <w:shadow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hadow/>
                <w:sz w:val="20"/>
                <w:szCs w:val="20"/>
              </w:rPr>
            </w:pPr>
            <w:r>
              <w:rPr>
                <w:bCs/>
                <w:shadow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sady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>Sprawnoś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>Skutecznoś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>Samodzielnoś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>Komunikowanie się z pacjente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mpetencje społeczne</w:t>
            </w:r>
          </w:p>
        </w:tc>
      </w:tr>
      <w:tr>
        <w:trPr/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>Sposób wykonania czynności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/zabiegu/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bCs/>
                <w:sz w:val="18"/>
                <w:szCs w:val="18"/>
              </w:rPr>
              <w:t xml:space="preserve">przestrzega zasad,  techniki i kolejność wykonania czynności bez żadnych uwag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czynności wykonuje pewnie, energiczni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uwzględnia sytuację pacjenta i aktualne możliwości do wykonania tych czynnośc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lanuje i wykonuje działania całkowicie samodzieln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pontaniczne, konstruktywne                        i samodzielne,  dobór treści adekwatny do oczekiwań odbiorc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bCs/>
                <w:sz w:val="18"/>
                <w:szCs w:val="18"/>
              </w:rPr>
              <w:t xml:space="preserve">potrafi  ocenić i analizować  postępowanie własne, współpracuje z zespołem terapeutycznym, widoczna  identyfikacja z rolą zawodową </w:t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przestrzega zasad po wstępnym ukierunkowaniu, technika i kolejność czynności bez żadnych uwag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18"/>
                <w:szCs w:val="18"/>
              </w:rPr>
              <w:t>czynności wykonuje  pewnie, ale po krótkim zastanowieniu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bCs/>
                <w:sz w:val="18"/>
                <w:szCs w:val="18"/>
              </w:rPr>
              <w:t>przejawia troskę o uwzględnienie sytuacji zdrowotnej  pacjenta, osiąga cel   po wstępnym ukierunkowaniu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18"/>
                <w:szCs w:val="18"/>
              </w:rPr>
              <w:t>Czasami wymaga przypomnienia i ukierunkowania działaniach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Prawidłowe, ale wymaga niekiedy ukierunkowania w doborze metod komunikowania się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18"/>
                <w:szCs w:val="18"/>
              </w:rPr>
              <w:t>wykazuje starania zakresie   oceny i analizy  własnego  postępowania, dobra  współpraca  z zespołem terapeutycznym, zauważalna identyfikacja  z rolą zawodową</w:t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przestrzega zasady, po ukierunkowaniu  wykonuje czynności poprawnie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czynności wykonuje w tempie zwolnionym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bCs/>
                <w:sz w:val="18"/>
                <w:szCs w:val="18"/>
              </w:rPr>
              <w:t>zwraca uwagę na indywidualną  sytuację  pacjenta, osiąga cel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18"/>
                <w:szCs w:val="18"/>
              </w:rPr>
              <w:t>czasami wymaga przypominania w podejmowanym działani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potrafi nawiązać i  utrzymać kontakt werbalny i pozawerbalny  z pacjente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ykazuje nieporadność w zakresie   oceny  i analizy  własnego  postępowania, współpracuje z zespołem terapeutycznym,  identyfikuje się z rolą zawodową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przestrzega zasady, po ukierunkowaniu  wykonuje czynności poprawnie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wykonuje czynności niepewnie, niekiedy wymaga wsparcia i poczucia pewności działania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względnia indywidualną  sytuację  zdrowotną   pacjenta, osiąga cel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często wymaga przypominania  w podejmowanym działani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potrafi nawiązać i  utrzymać kontakt werbalny  z pacjente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podejmuje wysiłek, by  ocenić i analizować własne  postępowanie, współpracuje z zespołem terapeutycznym, zwykle  identyfikuje się                   z rolą zawodową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nie zawsze  przestrzega zasad,  wymaga nadzoru, chaotycznie wykonuje czynności,  wykonywanie prostych czynności bez uwag 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czynności wykonuje niepewnie, bardzo wolno, widoczna sprawność podczas wykonywania prostych czynności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nie zawsze uwzględnia indywidualną  sytuację pacjenta,  osiąga cel po ukierunkowaniu działania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wymaga ciągłego naprowadzania i przypominania w zakresie wykonywania złożonych czynności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18"/>
                <w:szCs w:val="18"/>
              </w:rPr>
              <w:t>podejmuje kontakt, ale  nie potrafi utrzymywać dalej komunikacji  z pacjente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bCs/>
                <w:sz w:val="18"/>
                <w:szCs w:val="18"/>
              </w:rPr>
              <w:t>nie zawsze potrafi ocenić i analizować własne  postępowanie, czasami podejmuje współpracę  z zespołem terapeutycznym,  w miarę swoich możliwości  identyfikuje się z rolą zawodową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933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320"/>
        <w:gridCol w:w="1144"/>
        <w:gridCol w:w="974"/>
        <w:gridCol w:w="882"/>
        <w:gridCol w:w="1688"/>
        <w:gridCol w:w="712"/>
        <w:gridCol w:w="1388"/>
      </w:tblGrid>
      <w:tr>
        <w:trPr/>
        <w:tc>
          <w:tcPr>
            <w:tcW w:w="9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5.1 Metody oceny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Egzamin ustn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Egzamin pisemny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udium przypadku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Kolokwium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dania domow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Model procesu pielęgnowani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Dyskusj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Analiza przypadku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związywanie problemów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X </w:t>
            </w:r>
            <w:r>
              <w:rPr>
                <w:sz w:val="16"/>
                <w:szCs w:val="16"/>
              </w:rPr>
              <w:t>(wykłady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X </w:t>
            </w:r>
            <w:r>
              <w:rPr>
                <w:color w:val="000000"/>
                <w:sz w:val="18"/>
                <w:szCs w:val="18"/>
              </w:rPr>
              <w:t>(prac. symulacji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 ( zaj. praktyczne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X (zaj. praktyczn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ILANS PUNKTÓW ECTS – NAKŁAD PRACY STUDENT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BILANS PUNKTÓW ECTS – NAKŁAD PRACY STUDENTA</w:t>
      </w:r>
    </w:p>
    <w:tbl>
      <w:tblPr>
        <w:tblW w:w="97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8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Kategoria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tudia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tacjonarn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tudia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6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Udział w wykład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Udział w ćwiczeniach, konwersatoriach, laboratori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Udział w egzaminie/kolokwium zaliczeniowy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Inne zajęcia praktyczne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 xml:space="preserve">Pracownia symulacji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Przygotowanie do wykładu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Przygotowanie do ćwiczeń, konwersatorium, laborator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Przygotowanie do egzaminu/kolokw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Zebranie materiałów do projektu, kwerenda internetowa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Opracowanie prezentacji multimedialnej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Inne (jakie?)* Przygotowanie do zajęć w CS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7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rFonts w:eastAsia="Arial Unicode MS" w:cs="Arial Unicode MS" w:ascii="Arial Unicode MS" w:hAnsi="Arial Unicode MS"/>
          <w:i/>
          <w:color w:val="000000"/>
          <w:sz w:val="20"/>
          <w:szCs w:val="20"/>
          <w:lang w:eastAsia="pl-PL"/>
        </w:rPr>
        <w:t>Przyjmuję do realizacji</w:t>
      </w:r>
      <w:r>
        <w:rPr>
          <w:rFonts w:eastAsia="Arial Unicode MS" w:cs="Arial Unicode MS" w:ascii="Arial Unicode MS" w:hAnsi="Arial Unicode MS"/>
          <w:i/>
          <w:color w:val="000000"/>
          <w:sz w:val="16"/>
          <w:szCs w:val="16"/>
          <w:lang w:eastAsia="pl-PL"/>
        </w:rPr>
        <w:t xml:space="preserve">    </w:t>
      </w:r>
      <w:r>
        <w:rPr>
          <w:rFonts w:eastAsia="Arial Unicode MS" w:cs="Arial Unicode MS" w:ascii="Arial Unicode MS" w:hAnsi="Arial Unicode MS"/>
          <w:i/>
          <w:color w:val="000000"/>
          <w:lang w:eastAsia="pl-PL"/>
        </w:rPr>
        <w:t>mgr Agnieszka Zaworska-Winiarsk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0"/>
        <w:b/>
        <w:szCs w:val="2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0"/>
        <w:b/>
        <w:szCs w:val="2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0"/>
        <w:b/>
        <w:szCs w:val="2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0"/>
        <w:b/>
        <w:szCs w:val="2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sz w:val="20"/>
        <w:b/>
        <w:szCs w:val="2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0"/>
        <w:b/>
        <w:szCs w:val="2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sz w:val="20"/>
        <w:b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jc w:val="right"/>
      <w:outlineLvl w:val="3"/>
    </w:pPr>
    <w:rPr>
      <w:szCs w:val="20"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color w:val="FF0000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20"/>
      <w:szCs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4Znak">
    <w:name w:val="Nagłówek 4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7:17:00Z</dcterms:created>
  <dc:creator>grażyna szyling</dc:creator>
  <dc:description/>
  <dc:language>en-US</dc:language>
  <cp:lastModifiedBy>Agata Adamczyk</cp:lastModifiedBy>
  <cp:lastPrinted>2012-03-02T10:20:00Z</cp:lastPrinted>
  <dcterms:modified xsi:type="dcterms:W3CDTF">2019-05-24T07:17:00Z</dcterms:modified>
  <cp:revision>2</cp:revision>
  <dc:subject>dostosowanie do KRK</dc:subject>
  <dc:title>wzór sylabusa UG</dc:title>
</cp:coreProperties>
</file>